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1996"/>
        <w:gridCol w:w="1287"/>
        <w:gridCol w:w="2501"/>
        <w:gridCol w:w="766"/>
        <w:gridCol w:w="2202"/>
      </w:tblGrid>
      <w:tr>
        <w:trPr>
          <w:trHeight w:val="630" w:hRule="atLeast"/>
        </w:trPr>
        <w:tc>
          <w:tcPr>
            <w:tcW w:w="9789" w:type="dxa"/>
            <w:gridSpan w:val="6"/>
            <w:tcBorders/>
            <w:vAlign w:val="center"/>
          </w:tcPr>
          <w:p>
            <w:pPr>
              <w:pStyle w:val="Normal"/>
              <w:pBdr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  <w:highlight w:val="none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传统建筑工匠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val="en-US" w:eastAsia="zh-CN" w:bidi="ar"/>
              </w:rPr>
              <w:t>摸底调查表</w:t>
            </w:r>
          </w:p>
          <w:p>
            <w:pPr>
              <w:pStyle w:val="Normal"/>
              <w:pBdr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市（地、州、盟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县（市、区、旗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乡）</w:t>
            </w:r>
          </w:p>
        </w:tc>
      </w:tr>
      <w:tr>
        <w:trPr>
          <w:trHeight w:val="85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民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户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所在地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5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程度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小学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初中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（中专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情况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从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传统建筑工匠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独立受雇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聘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单位名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266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10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工种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可以勾选多项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10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修建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木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瓦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砖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搭材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10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饰类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雕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画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油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漆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裱糊作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0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10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造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园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水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绿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盆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right="100"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烧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烧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烧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造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构件铸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作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exact" w:line="440"/>
              <w:ind w:left="0" w:first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类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可结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地区传统建筑工匠工种实际补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如剪瓷、灰塑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exact" w:line="4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具体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种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u w:val="singl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exact" w:line="44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情况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收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其中从事传统建筑工程收入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。</w:t>
            </w:r>
          </w:p>
        </w:tc>
      </w:tr>
      <w:tr>
        <w:trPr>
          <w:trHeight w:val="258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擅长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技艺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是否是带头工匠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否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在空白处填写工匠本人擅长的传统建造技艺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填写工匠获得的荣誉称号、传统技艺评价认定、奖项等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如：国家级或省级传统建筑名匠、大师，传统建筑修缮技艺传承人；国家级或省级非遗传承人等）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263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收徒授艺情况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没有收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一代学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有两代及以上学徒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参加培训情况</w:t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一年度参加传统建筑工匠技能培训时长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天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（如没有参加，填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785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参与的代表性传统建筑工程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填写至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项目名称、参与时间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例如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名称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非遗传承基地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2.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ind w:firstLine="960"/>
              <w:jc w:val="left"/>
              <w:rPr>
                <w:rFonts w:ascii="仿宋_GB2312;仿宋" w:hAnsi="仿宋_GB2312;仿宋" w:eastAsia="仿宋_GB2312;仿宋" w:cs="仿宋_GB2312;仿宋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项目名称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镇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x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故居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23.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63160</wp:posOffset>
              </wp:positionH>
              <wp:positionV relativeFrom="paragraph">
                <wp:posOffset>-11112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8.75pt;mso-position-vertical-relative:text;margin-left:39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408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0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pt;height:19.15pt;mso-wrap-distance-left:9.05pt;mso-wrap-distance-right:0pt;mso-wrap-distance-top:0pt;mso-wrap-distance-bottom:0pt;margin-top:0pt;mso-position-vertical-relative:text;margin-left:34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黑体;宋体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黑体;宋体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宋体"/>
      <w:kern w:val="2"/>
      <w:sz w:val="18"/>
      <w:szCs w:val="18"/>
    </w:rPr>
  </w:style>
  <w:style w:type="character" w:styleId="Char3">
    <w:name w:val="页眉 Char"/>
    <w:qFormat/>
    <w:rPr>
      <w:rFonts w:ascii="Calibri" w:hAnsi="Calibri" w:cs="黑体;宋体"/>
      <w:kern w:val="2"/>
      <w:sz w:val="18"/>
      <w:szCs w:val="18"/>
    </w:rPr>
  </w:style>
  <w:style w:type="character" w:styleId="Relationproject">
    <w:name w:val="relationproject"/>
    <w:qFormat/>
    <w:rPr/>
  </w:style>
  <w:style w:type="character" w:styleId="Font21">
    <w:name w:val="font2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keepNext w:val="false"/>
      <w:keepLines w:val="false"/>
      <w:widowControl w:val="false"/>
      <w:ind w:left="420" w:hanging="0"/>
      <w:jc w:val="both"/>
    </w:pPr>
    <w:rPr>
      <w:rFonts w:ascii="Times New Roman" w:hAnsi="Times New Roman" w:eastAsia="方正仿宋_GBK;Arial Unicode MS" w:cs="Times New Roman"/>
      <w:kern w:val="2"/>
      <w:sz w:val="32"/>
      <w:szCs w:val="32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08:00Z</dcterms:created>
  <dc:creator>lenovo</dc:creator>
  <dc:description/>
  <dc:language>en-US</dc:language>
  <cp:lastModifiedBy>好好学习天天向上</cp:lastModifiedBy>
  <cp:lastPrinted>2025-03-01T10:56:00Z</cp:lastPrinted>
  <dcterms:modified xsi:type="dcterms:W3CDTF">2025-03-11T05:52:30Z</dcterms:modified>
  <cp:revision>6</cp:revision>
  <dc:subject/>
  <dc:title>杨婷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426A9C98B6A85986ABC6773AECB0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hYmZmMGE4MGVlZWVhMmFlNzExM2RlOGYzNzhhNWYiLCJ1c2VySWQiOiIxMjExNzIxNzE2In0=</vt:lpwstr>
  </property>
</Properties>
</file>